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MX" w:eastAsia="en-US"/>
        </w:rPr>
      </w:pPr>
      <w:r>
        <w:rPr>
          <w:rFonts w:cs="Arial" w:ascii="Arial" w:hAnsi="Arial"/>
          <w:b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5810</wp:posOffset>
                </wp:positionH>
                <wp:positionV relativeFrom="paragraph">
                  <wp:posOffset>6985</wp:posOffset>
                </wp:positionV>
                <wp:extent cx="762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0.5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2010</wp:posOffset>
                </wp:positionH>
                <wp:positionV relativeFrom="paragraph">
                  <wp:posOffset>889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oto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7pt;mso-position-vertical-relative:text;margin-left:4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oto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OLICITUD DE  SERVICIO SO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PERIODO:  ENERO-JUNIO___</w:t>
        <w:softHyphen/>
        <w:t>__   AGOSTO-DICIEMBRE____   AÑO: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2"/>
        </w:rPr>
        <w:t xml:space="preserve">DATOS DEL PRESTANTE DE SERVICIO SOCIAL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2592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sz w:val="22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COMPLETO: _(4)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es-ES"/>
              </w:rPr>
              <w:t>EDAD: ___(5)_______         (6)H          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RECCION:___(7)____________________________________________________________________________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</w:t>
            </w:r>
            <w:r>
              <w:rPr>
                <w:rFonts w:cs="Arial" w:ascii="Arial" w:hAnsi="Arial"/>
                <w:lang w:val="es-ES"/>
              </w:rPr>
              <w:t>CALLE                 NUMERO        COLONIA            CIUDAD                       ESTAD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"/>
                </w:rPr>
                <w:t>TEL:__(8)_____________</w:t>
              </w:r>
            </w:hyperlink>
            <w:r>
              <w:rPr>
                <w:rFonts w:cs="Arial" w:ascii="Arial" w:hAnsi="Arial"/>
                <w:lang w:val="es-ES"/>
              </w:rPr>
              <w:t xml:space="preserve"> CORREO ELECTRÓNICO:___(9)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es-ES"/>
              </w:rPr>
              <w:t>CARRERA:_________(10)__________________ SEMESTRE:     _(11)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DE CONTROL:   ______(12)_____________No. DE CREDITOS CUBIERTOS__(13)___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 LA DEPENDENCIA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802"/>
      </w:tblGrid>
      <w:tr>
        <w:trPr>
          <w:trHeight w:val="750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BRE DE LA DEPENDENCIA:__(14)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RECCION:__ (15)_____________________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es-ES"/>
              </w:rPr>
              <w:t>CALLE                 NUMERO        COLONIA            CIUDAD                       ESTAD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"/>
                </w:rPr>
                <w:t>TEL:__(16)_____________</w:t>
              </w:r>
            </w:hyperlink>
            <w:r>
              <w:rPr>
                <w:rFonts w:cs="Arial" w:ascii="Arial" w:hAnsi="Arial"/>
                <w:lang w:val="es-ES"/>
              </w:rPr>
              <w:t>CORREO ELÉCTRONICO:__(17)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E LA DEPENDENCIA:__(18)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 DEL TITULAR:__(19)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MODALIDAD: (20) INTERNA_____ EXTERNA_____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FECHA: INICIO:  ___________________________TERMINO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BRE DEL PROGRAMA:__(23)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SPONSABLE DEL PROGRAMA:__(24)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BJETIVO:__(25)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IPO DE PROGRAMA:  (2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/>
            </w:pPr>
            <w:r>
              <w:rPr>
                <w:rFonts w:cs="Arial" w:ascii="Arial" w:hAnsi="Arial"/>
                <w:sz w:val="22"/>
              </w:rPr>
              <w:t>(     )</w:t>
              <w:tab/>
              <w:t>EDUCACIÓN PARA ADULTOS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  <w:tab/>
              <w:t>PROGRAMAS FEDERALES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/>
            </w:pPr>
            <w:r>
              <w:rPr>
                <w:rFonts w:cs="Arial" w:ascii="Arial" w:hAnsi="Arial"/>
                <w:sz w:val="22"/>
              </w:rPr>
              <w:t>(     )</w:t>
              <w:tab/>
              <w:t xml:space="preserve">PROGRAMAS ESTATALES 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/>
            </w:pPr>
            <w:r>
              <w:rPr>
                <w:rFonts w:cs="Arial" w:ascii="Arial" w:hAnsi="Arial"/>
                <w:sz w:val="22"/>
              </w:rPr>
              <w:t>(     )</w:t>
              <w:tab/>
              <w:t>PROGRAMAS MUNICIPALES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 </w:t>
              <w:tab/>
              <w:t xml:space="preserve">ACTIVIDADES DEPORTIVAS 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/>
            </w:pPr>
            <w:r>
              <w:rPr>
                <w:rFonts w:cs="Arial" w:ascii="Arial" w:hAnsi="Arial"/>
                <w:sz w:val="22"/>
              </w:rPr>
              <w:t>(     )</w:t>
              <w:tab/>
              <w:t>ACTIVIDADES CULTURALES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  <w:tab/>
              <w:t>OTROS: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ACTIVIDADES:   (2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UTORIAS                                      (      )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ESARROLLO DE COMUNIDAD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CIÓN     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TRAS:____________________________________</w:t>
            </w:r>
          </w:p>
        </w:tc>
      </w:tr>
      <w:tr>
        <w:trPr>
          <w:trHeight w:val="1609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e comprometo a realizar el Servicio Social acatando el reglamento del Sistema Nacional de Educación Superior Tecnológica y llevarlo a cabo en el lugar y periodos manifestados, así como, a participar con mis conocimientos e iniciativa en las actividades que desempeñe, procurando dar una imagen positiva del Instituto Tecnológico en el organismo o dependencia oficial, de no hacerlo así, quedo enterado (a) de la cancelación respectiva, la cual procederá automáticamente.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la ciudad de:  Roque, Celaya, Gto. del día ____ del mes de __________ de ______.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De conformidad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Firma del alumno (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ía reciente tamaño infantil a colo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“X” el periodo correspondient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ño correspondien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completo del prestante d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dad efectiv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Marcar con una “X” H Hombre M Muje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omicilio particular.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teléfono particular.(fijo, celular, nextel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orreo electrónico Institucion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en la cual se encuentra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semestre que se encuentra cursando actualment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contro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réditos cubiertos en porcentaje. (Ejemplo 182 acreditados  igual a 70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 la dependencia en la que se pretende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domicilio particular de la dependenci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teléfono de la dependenci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orreo electrónico de la dependenci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titular de la dependencia. (Ejemplo: Lic. María Hernández Ríos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pues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“X” la modalidad en la que se realizará el Servicio Social (interna dentro del ITR ó externa fuera del ITR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inicio (Ejemplo: 30/enero/2015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terminación (Ejemplo: 15/agosto/2015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rogra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responsable del programa. (Persona que da seguimiento a las actividades del prestante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l progra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“X” el tipo de programa que realizará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“X” el tipo de actividades que realizará de acuerdo al progra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rPr/>
            </w:pPr>
            <w:r>
              <w:rPr>
                <w:rFonts w:cs="Arial" w:ascii="Arial" w:hAnsi="Arial"/>
              </w:rPr>
              <w:t>Anotar el nombre de la Ciudad en la cual se encuentra el Instituto Tecnológic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rPr/>
            </w:pPr>
            <w:r>
              <w:rPr>
                <w:rFonts w:cs="Arial" w:ascii="Arial" w:hAnsi="Arial"/>
              </w:rPr>
              <w:t>Anotar el día, mes y año en que se elabora la solicitud de Servicio Social de acuerdo a la convocatoria vigent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interesad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  <w:t>ITR-VI-PO-002-01         Toda copia en PAPEL es un “Documento No Controlado” a excepción del original.                       Rev. 2</w:t>
    </w:r>
  </w:p>
  <w:p>
    <w:pPr>
      <w:pStyle w:val="Foo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536"/>
      <w:gridCol w:w="3260"/>
    </w:tblGrid>
    <w:tr>
      <w:trPr>
        <w:trHeight w:val="699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2" w:hanging="0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MX" w:eastAsia="en-US"/>
            </w:rPr>
            <w:drawing>
              <wp:inline distT="0" distB="0" distL="0" distR="0">
                <wp:extent cx="2064385" cy="906780"/>
                <wp:effectExtent l="0" t="0" r="0" b="0"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438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/>
              <w:b/>
              <w:sz w:val="22"/>
              <w:szCs w:val="22"/>
            </w:rPr>
            <w:t xml:space="preserve">Reporte Bimestral de Servicio Social 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Código: TNMR-VI-PO-003-04</w:t>
          </w:r>
        </w:p>
      </w:tc>
    </w:tr>
    <w:tr>
      <w:trPr>
        <w:trHeight w:val="715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Referencias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ISO 9001:2015, ISO 14001:2015,                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ISO 45001:2018, ISO 50001:2018,                   NMX-R- 025- SCFI-2015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Revisión: O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eastAsia="Calibri"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Arial" w:hAnsi="Arial"/>
            </w:rPr>
            <w:t>4</w:t>
          </w:r>
          <w:r>
            <w:rPr>
              <w:sz w:val="22"/>
              <w:b/>
              <w:szCs w:val="22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eastAsia="Calibri"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Arial" w:hAnsi="Arial"/>
            </w:rPr>
            <w:t>4</w:t>
          </w:r>
          <w:r>
            <w:rPr>
              <w:sz w:val="22"/>
              <w:b/>
              <w:szCs w:val="22"/>
              <w:rFonts w:eastAsia="Calibri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(8)_____________" TargetMode="External"/><Relationship Id="rId3" Type="http://schemas.openxmlformats.org/officeDocument/2006/relationships/hyperlink" Target="tel:__(16)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37:00Z</dcterms:created>
  <dc:creator>BITAL</dc:creator>
  <dc:description/>
  <cp:keywords/>
  <dc:language>en-US</dc:language>
  <cp:lastModifiedBy>SERVICIO SOCIAL</cp:lastModifiedBy>
  <cp:lastPrinted>2004-06-15T14:30:00Z</cp:lastPrinted>
  <dcterms:modified xsi:type="dcterms:W3CDTF">2023-02-21T20:36:00Z</dcterms:modified>
  <cp:revision>4</cp:revision>
  <dc:subject/>
  <dc:title>HOJA DE REVISION</dc:title>
</cp:coreProperties>
</file>