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"/>
        <w:gridCol w:w="1559"/>
        <w:gridCol w:w="1254"/>
        <w:gridCol w:w="2012"/>
        <w:gridCol w:w="806"/>
        <w:gridCol w:w="944"/>
        <w:gridCol w:w="258"/>
        <w:gridCol w:w="574"/>
        <w:gridCol w:w="367"/>
        <w:gridCol w:w="584"/>
        <w:gridCol w:w="123"/>
        <w:gridCol w:w="1249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eastAsia="es-MX"/>
              </w:rPr>
              <w:t>(2)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es-MX"/>
              </w:rPr>
              <w:t>(3)</w:t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eastAsia="es-MX"/>
              </w:rPr>
              <w:t>(4)</w:t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eastAsia="es-MX"/>
              </w:rPr>
              <w:t>(5)</w:t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es-MX"/>
              </w:rPr>
              <w:t>(6)</w:t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riterios a evalu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(7)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Asistió puntualmente en el horario establecido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Trabajó en equipo y se comunica de forma efectiva (oral y escrita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Tuvo iniciativa para colaborar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Propuso mejoras al proyecto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Cumplió con los objetivos correspondientes al proyecto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Fue ordenado(a) y cumplió satisfactoriamente con las actividades encomendadas en los tiempos establecidos del cronograma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Demostró liderazgo en su actuar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Demostró conocimiento en el área de su especialidad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Demostró un comportamiento ético (es disciplinado, acata órdenes, respeta a sus compañeros de trabajo, entre otros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Calificación total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(8)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s-MX"/>
              </w:rPr>
              <w:t>Observaciones: ___________________________________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lang w:eastAsia="es-MX"/>
              </w:rPr>
              <w:t>(9)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s-MX"/>
              </w:rPr>
              <w:t>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es-MX"/>
              </w:rPr>
              <w:t>(10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firma del asesor externo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es-MX"/>
              </w:rPr>
              <w:t>(11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lo de la empresa, organismo o dependencia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(12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riterios a evalua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(13)</w:t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sistió puntualmente a las reuniones de asesorí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Demostró conocimiento en el área de su especialidad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Trabajó en equipo y se comunica de forma efectiva (oral y escrita)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Fue dedicado(a) y proactivo(a) en las actividades encomendadas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Fué ordenado(a) y cumplió satisfactoriamente con las actividades encomendadas en los tiempos establecidos en el cronogram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Propuso mejoras al proyecto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Calificación total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)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s-MX"/>
              </w:rPr>
              <w:t>Observaciones: ______________________________________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lang w:eastAsia="es-MX"/>
              </w:rPr>
              <w:t>(15)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s-MX"/>
              </w:rPr>
              <w:t>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eastAsia="es-MX"/>
              </w:rPr>
              <w:t>(16)</w:t>
            </w:r>
          </w:p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bre y firma del asesor interno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eastAsia="es-MX"/>
              </w:rPr>
              <w:t>(17)</w:t>
            </w:r>
          </w:p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lo de la Institución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es-MX"/>
              </w:rPr>
              <w:t>(18)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eastAsia="Arial" w:cs="Arial" w:ascii="Arial" w:hAnsi="Arial"/>
          <w:b/>
          <w:bCs/>
          <w:color w:val="000000"/>
          <w:lang w:eastAsia="es-MX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lang w:eastAsia="es-MX"/>
        </w:rPr>
        <w:t>Calificación Final (promedio de ambas evaluaciones): ______</w:t>
      </w:r>
      <w:r>
        <w:rPr>
          <w:rFonts w:cs="Arial" w:ascii="Arial" w:hAnsi="Arial"/>
          <w:b/>
          <w:bCs/>
          <w:color w:val="000000"/>
          <w:u w:val="single"/>
          <w:lang w:eastAsia="es-MX"/>
        </w:rPr>
        <w:t>(19)</w:t>
      </w:r>
      <w:r>
        <w:rPr>
          <w:rFonts w:cs="Arial" w:ascii="Arial" w:hAnsi="Arial"/>
          <w:b/>
          <w:bCs/>
          <w:color w:val="000000"/>
          <w:lang w:eastAsia="es-MX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es-MX"/>
        </w:rPr>
        <w:t>c.c.p. Asesor interno, Residente</w:t>
      </w:r>
    </w:p>
    <w:p>
      <w:pPr>
        <w:pStyle w:val="Heading9"/>
        <w:rPr>
          <w:rFonts w:ascii="Arial" w:hAnsi="Arial" w:cs="Arial"/>
          <w:bCs w:val="false"/>
          <w:color w:val="000000"/>
          <w:sz w:val="18"/>
          <w:szCs w:val="18"/>
          <w:lang w:eastAsia="es-MX"/>
        </w:rPr>
      </w:pPr>
      <w:r>
        <w:rPr>
          <w:rFonts w:cs="Arial"/>
          <w:bCs w:val="false"/>
          <w:color w:val="000000"/>
          <w:sz w:val="18"/>
          <w:szCs w:val="18"/>
          <w:lang w:eastAsia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877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765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r una X según la revisión que se haya evaluado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resident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rograma educativo en el cual está inscrito el resident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periodo de realizació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asesor externo evalúa cada criterio de acuerdo a los valores de cada criterio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la suma total de todos los criterios evaluados 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observaciones o comentarios sobre el desempeño del residente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y firma del asesor extern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r el sello de la empresa, organismo o dependenci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la fecha de evaluación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sesor interno evalúa cada criterio de acuerdo a los valores de cada criteri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la suma total de todos los criterios evaluados 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observaciones o comentarios sobre el desempeño del residente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y firma del asesor intern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r el sello de la empresa, organismo o dependenci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la fecha de evaluación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9" w:leader="none"/>
              </w:tabs>
              <w:overflowPunct w:val="false"/>
              <w:autoSpaceDE w:val="false"/>
              <w:snapToGrid w:val="false"/>
              <w:ind w:left="6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promedio de las dos calificaciones para obtener la calificación final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  <w:lang w:eastAsia="es-MX"/>
        </w:rPr>
      </w:pPr>
      <w:r>
        <w:rPr>
          <w:rFonts w:cs="Arial" w:ascii="Arial" w:hAnsi="Arial"/>
          <w:bCs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20"/>
      </w:rPr>
      <w:t>TNMR-AC-PO-004-06                                                                                                            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4427"/>
      <w:gridCol w:w="3339"/>
    </w:tblGrid>
    <w:tr>
      <w:trPr>
        <w:trHeight w:val="558" w:hRule="atLeast"/>
      </w:trPr>
      <w:tc>
        <w:tcPr>
          <w:tcW w:w="2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2" w:hanging="0"/>
            <w:rPr>
              <w:rFonts w:eastAsia="Calibri"/>
              <w:sz w:val="22"/>
              <w:szCs w:val="22"/>
            </w:rPr>
          </w:pPr>
          <w:bookmarkStart w:id="0" w:name="_Hlk44761114"/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77695" cy="906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69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4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valuación de Residencia Profesional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ódigo: TNMR-AC-PO-004-06</w:t>
          </w:r>
        </w:p>
      </w:tc>
    </w:tr>
    <w:tr>
      <w:trPr>
        <w:trHeight w:val="715" w:hRule="atLeast"/>
      </w:trPr>
      <w:tc>
        <w:tcPr>
          <w:tcW w:w="2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  <w:tc>
        <w:tcPr>
          <w:tcW w:w="4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Referencias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ISO 9001:2015, ISO 14001:2015,                    ISO 45001:2018, ISO 50001:2018,                         NMX-R- 025- SCFI-2015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Revisión: O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eastAsia="Calibri"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eastAsia="Calibri"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rFonts w:eastAsia="Calibri"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6:38:00Z</dcterms:created>
  <dc:creator>DGTV</dc:creator>
  <dc:description/>
  <cp:keywords/>
  <dc:language>en-US</dc:language>
  <cp:lastModifiedBy>susana elizabeth altamirano romo</cp:lastModifiedBy>
  <cp:lastPrinted>2013-08-19T12:36:00Z</cp:lastPrinted>
  <dcterms:modified xsi:type="dcterms:W3CDTF">2021-02-21T01:04:00Z</dcterms:modified>
  <cp:revision>6</cp:revision>
  <dc:subject/>
  <dc:title>INSTITUTO TECNOLÓGICO DE ___________</dc:title>
</cp:coreProperties>
</file>